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560"/>
      </w:tblGrid>
      <w:tr>
        <w:trPr>
          <w:trHeight w:val="9502" w:hRule="atLeast"/>
        </w:trPr>
        <w:tc>
          <w:tcPr>
            <w:tcW w:w="7128" w:type="dxa"/>
            <w:tcBorders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>
                <w:b/>
                <w:sz w:val="36"/>
              </w:rPr>
              <w:t>UNIVERSITÉ DE VERSAILLES</w:t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SAINT-QUENTIN-EN-YVELINE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6804" w:leader="none"/>
              </w:tabs>
              <w:ind w:right="72" w:hanging="0"/>
              <w:rPr>
                <w:sz w:val="28"/>
              </w:rPr>
            </w:pPr>
            <w:r>
              <w:rPr>
                <w:sz w:val="28"/>
              </w:rPr>
              <w:t>ÉLECTION AU CONSEIL DE L’IUT DE VÉLI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ÈGE DES ÉTUDIANT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SCRUTIN DU 13 DECEMBRE 202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/>
              <w:t>NOM DE LA LIST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 et noms des candid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>
                <w:b/>
                <w:sz w:val="36"/>
              </w:rPr>
              <w:t>UNIVERSITÉ DE VERSAILLES</w:t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SAINT-QUENTIN-EN-YVELINE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6804" w:leader="none"/>
              </w:tabs>
              <w:ind w:right="72" w:hanging="0"/>
              <w:rPr>
                <w:sz w:val="28"/>
              </w:rPr>
            </w:pPr>
            <w:r>
              <w:rPr>
                <w:sz w:val="28"/>
              </w:rPr>
              <w:t>ÉLECTION AU CONSEIL DE L’IUT DE VÉLI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ÈGE DES ÉTUDIANTS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SCRUTIN DU 13 DECEMBRE 202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6804" w:leader="none"/>
              </w:tabs>
              <w:ind w:right="72" w:hanging="0"/>
              <w:jc w:val="center"/>
              <w:rPr/>
            </w:pPr>
            <w:r>
              <w:rPr/>
              <w:t xml:space="preserve">NOM DE LA LIST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s et noms des candid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15:00Z</dcterms:created>
  <dc:creator>fabidela</dc:creator>
  <dc:description/>
  <cp:keywords/>
  <dc:language>en-US</dc:language>
  <cp:lastModifiedBy>Lucile AUCLIN</cp:lastModifiedBy>
  <cp:lastPrinted>2011-12-09T15:21:00Z</cp:lastPrinted>
  <dcterms:modified xsi:type="dcterms:W3CDTF">2022-09-29T10:18:00Z</dcterms:modified>
  <cp:revision>5</cp:revision>
  <dc:subject/>
  <dc:title>UNIVERSITE DE VERSAILLES</dc:title>
</cp:coreProperties>
</file>