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S SCIENC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9 NOVEMBRE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L’UFR DES SCIENC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9 NOVEMBRE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1-10-04T15:32:00Z</dcterms:modified>
  <cp:revision>13</cp:revision>
  <dc:subject/>
  <dc:title>UNIVERSITE DE VERSAILLES</dc:title>
</cp:coreProperties>
</file>