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OBSERVATOIRE VERSAILLES SAINT-QUENTIN-EN-YVELINES (OVSQ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17 MAI 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ÉLECTION DU CONSEIL DE L’OBSERVATOIRE VERSAILLES SAINT-QUENTIN-EN-YVELIN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(OVSQ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17 MAI 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2-02-09T22:19:00Z</dcterms:modified>
  <cp:revision>14</cp:revision>
  <dc:subject/>
  <dc:title>UNIVERSITE DE VERSAILLES</dc:title>
</cp:coreProperties>
</file>