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S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3 NOVEMBRE 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DE L’UFR DES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3 NOVEMBRE 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3-10-04T14:00:00Z</dcterms:modified>
  <cp:revision>15</cp:revision>
  <dc:subject/>
  <dc:title>UNIVERSITE DE VERSAILLES</dc:title>
</cp:coreProperties>
</file>