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3"/>
      </w:tblGrid>
      <w:tr>
        <w:trPr>
          <w:trHeight w:val="127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7515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IRE D’AIDE A LA SAISIE DE VOTRE STA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s nécessaires pour créer sa convention de sta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TTENTION : Les étudiants inscrits dans un Master SACLAY doivent sélectionner à l’impression le modèle SACL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re identité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s coordonnées (adresse, mail ...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otre affiliation à la Sécurité Sociale (ayant droit, étudiant, ....),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tre caisse d’assurance malad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tablissement d’accueil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ablissement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Effectif de l’établissement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APE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Activité principal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°SIRET :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’établissement 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tion/ON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prise publique/ SE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prise privé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uelle/coopérativ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re :</w:t>
            </w:r>
            <w:r>
              <w:rPr>
                <w:u w:val="dotted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atut Juridique</w:t>
      </w:r>
      <w:r>
        <w:rPr/>
        <w:t> 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8"/>
        <w:gridCol w:w="2277"/>
        <w:gridCol w:w="1992"/>
        <w:gridCol w:w="2278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L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ieu du stage :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ice d’accueil du stagiair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du lieu de stage (si différent de l’adresse de l’établissement d’accueil)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uteur professionnel :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Prénom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Adresse mail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ge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 du stag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Description des tâches, missions, détails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Compétences à acquérir ou à développer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 stage se dérouler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u :</w:t>
      </w:r>
      <w:r>
        <w:rPr/>
        <w:t xml:space="preserve"> </w:t>
      </w:r>
      <w:r>
        <w:rPr>
          <w:rFonts w:cs="Vrinda" w:ascii="Vrinda" w:hAnsi="Vrinda"/>
        </w:rPr>
        <w:t xml:space="preserve">    _ _ /_ _ /_ _ _ _       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Vrinda" w:ascii="Vrinda" w:hAnsi="Vrinda"/>
        </w:rPr>
        <w:t xml:space="preserve"> _ _ /_ _ /_ _ _ _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uption prévue du :               </w:t>
      </w:r>
      <w:r>
        <w:rPr>
          <w:rFonts w:cs="Vrinda" w:ascii="Vrinda" w:hAnsi="Vrinda"/>
        </w:rPr>
        <w:t xml:space="preserve">_ _ /_ _ /_ _ _ _       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Vrinda" w:ascii="Vrinda" w:hAnsi="Vrinda"/>
        </w:rPr>
        <w:t xml:space="preserve"> _ _ /_ _ /_ _ _ 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Nombre de jours de travail hebdomadaires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60" w:after="6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mps plein : nombre d’heures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h/semaine</w:t>
      </w:r>
      <w:r>
        <w:rPr/>
        <w:t xml:space="preserve">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Temps partiel nombre d’heures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h/semaine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Soit un nombre total de présence effective sur le lieu de stage de :</w:t>
      </w:r>
      <w:r>
        <w:rPr>
          <w:b/>
          <w:i/>
        </w:rPr>
        <w:t xml:space="preserve">               </w:t>
      </w:r>
      <w:r>
        <w:rPr>
          <w:rFonts w:cs="Vrinda" w:ascii="Vrinda" w:hAnsi="Vrinda"/>
          <w:b/>
          <w:i/>
        </w:rPr>
        <w:t xml:space="preserve">_ _ _ </w:t>
      </w:r>
      <w:r>
        <w:rPr>
          <w:rFonts w:cs="Arial" w:ascii="Arial" w:hAnsi="Arial"/>
          <w:b/>
          <w:i/>
          <w:sz w:val="16"/>
          <w:szCs w:val="16"/>
        </w:rPr>
        <w:t>(heures)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sation (s) d’absence(s), congé(s) : dates 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sence de nuit(s), dimanche (s) et/ou jours(s) férié(s) : dates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Gratification prévue </w:t>
      </w:r>
      <w:r>
        <w:rPr>
          <w:rFonts w:cs="Arial" w:ascii="Arial" w:hAnsi="Arial"/>
          <w:sz w:val="16"/>
          <w:szCs w:val="16"/>
        </w:rPr>
        <w:t>(en euros)</w:t>
      </w:r>
      <w:r>
        <w:rPr>
          <w:rFonts w:cs="Arial" w:ascii="Arial" w:hAnsi="Arial"/>
          <w:sz w:val="20"/>
          <w:szCs w:val="20"/>
        </w:rPr>
        <w:t> 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ui. Montant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Horaire/mensuel – brut/net </w:t>
      </w:r>
      <w:r>
        <w:rPr>
          <w:rFonts w:cs="Arial" w:ascii="Arial" w:hAnsi="Arial"/>
          <w:sz w:val="16"/>
          <w:szCs w:val="16"/>
        </w:rPr>
        <w:t>(rayer les mentions inutiles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</w:rPr>
        <w:t xml:space="preserve">Avantages en nature (restauration, hébergement…) 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seignant référent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Prénom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se mail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aire de la convention de stage (= représentant de l’organisme)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Prénom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mail 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ab/>
    </w:r>
    <w:r>
      <w:rPr>
        <w:rFonts w:cs="Arial" w:ascii="Arial" w:hAnsi="Arial"/>
        <w:sz w:val="14"/>
        <w:szCs w:val="14"/>
      </w:rPr>
      <w:t>Version du 06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8CE9F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2:00Z</dcterms:created>
  <dc:creator>Vildieu Celine</dc:creator>
  <dc:description/>
  <cp:keywords/>
  <dc:language>en-US</dc:language>
  <cp:lastModifiedBy>Vildieu Celine</cp:lastModifiedBy>
  <cp:lastPrinted>2015-09-18T14:30:00Z</cp:lastPrinted>
  <dcterms:modified xsi:type="dcterms:W3CDTF">2018-04-06T12:57:00Z</dcterms:modified>
  <cp:revision>7</cp:revision>
  <dc:subject/>
  <dc:title/>
</cp:coreProperties>
</file>